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en-US"/>
        </w:rPr>
      </w:pPr>
      <w:r>
        <w:rPr>
          <w:b/>
          <w:bCs/>
          <w:i/>
          <w:iCs/>
          <w:color w:val="660066"/>
          <w:sz w:val="40"/>
          <w:szCs w:val="40"/>
          <w:lang w:val="en-US"/>
        </w:rPr>
        <w:t>International conference</w:t>
        <w:br/>
        <w:t>KOLMOGOROV MEETINGS</w:t>
        <w:br/>
        <w:t xml:space="preserve">General control problems and their applications </w:t>
        <w:br/>
        <w:t>(GCP–2009)</w:t>
      </w:r>
      <w:r>
        <w:rPr>
          <w:sz w:val="40"/>
          <w:szCs w:val="40"/>
          <w:lang w:val="en-US"/>
        </w:rPr>
        <w:br/>
      </w:r>
      <w:r>
        <w:rPr>
          <w:i/>
          <w:iCs/>
          <w:color w:val="333399"/>
          <w:sz w:val="40"/>
          <w:szCs w:val="40"/>
          <w:lang w:val="en-US"/>
        </w:rPr>
        <w:t>Tambov, October 5 – 9, 2009.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i/>
          <w:iCs/>
          <w:color w:val="333399"/>
          <w:sz w:val="36"/>
          <w:szCs w:val="36"/>
          <w:u w:val="single"/>
          <w:lang w:val="en-US"/>
        </w:rPr>
        <w:t>R e g i s t r a t i o n   f o r m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3"/>
              <w:gridCol w:w="455"/>
              <w:gridCol w:w="158"/>
              <w:gridCol w:w="2725"/>
            </w:tblGrid>
            <w:tr>
              <w:trPr/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1. </w:t>
                  </w:r>
                  <w:r>
                    <w:rPr>
                      <w:sz w:val="28"/>
                      <w:szCs w:val="28"/>
                      <w:lang w:val="en-US"/>
                    </w:rPr>
                    <w:t>Last name, first name, middle name:</w:t>
                  </w:r>
                </w:p>
              </w:tc>
              <w:tc>
                <w:tcPr>
                  <w:tcW w:w="2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2. </w:t>
                  </w:r>
                  <w:r>
                    <w:rPr>
                      <w:sz w:val="28"/>
                      <w:szCs w:val="28"/>
                      <w:lang w:val="en-US"/>
                    </w:rPr>
                    <w:t>Date of birth (day, month, year):</w:t>
                  </w:r>
                </w:p>
              </w:tc>
              <w:tc>
                <w:tcPr>
                  <w:tcW w:w="2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3. </w:t>
                  </w:r>
                  <w:r>
                    <w:rPr>
                      <w:sz w:val="28"/>
                      <w:szCs w:val="28"/>
                      <w:lang w:val="en-US"/>
                    </w:rPr>
                    <w:t>Organization (name of the university, institution, company, etc.):</w:t>
                  </w:r>
                </w:p>
              </w:tc>
              <w:tc>
                <w:tcPr>
                  <w:tcW w:w="2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4. </w:t>
                  </w:r>
                  <w:r>
                    <w:rPr>
                      <w:sz w:val="28"/>
                      <w:szCs w:val="28"/>
                      <w:lang w:val="en-US"/>
                    </w:rPr>
                    <w:t>Position:</w:t>
                  </w:r>
                </w:p>
              </w:tc>
              <w:tc>
                <w:tcPr>
                  <w:tcW w:w="2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 xml:space="preserve">5. </w:t>
                  </w:r>
                  <w:r>
                    <w:rPr>
                      <w:sz w:val="28"/>
                      <w:szCs w:val="28"/>
                      <w:lang w:val="en-US"/>
                    </w:rPr>
                    <w:t>Scientific degree:</w:t>
                  </w:r>
                </w:p>
              </w:tc>
              <w:tc>
                <w:tcPr>
                  <w:tcW w:w="28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4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6. </w:t>
                  </w:r>
                  <w:r>
                    <w:rPr>
                      <w:sz w:val="28"/>
                      <w:szCs w:val="28"/>
                      <w:lang w:val="en-US"/>
                    </w:rPr>
                    <w:t>The section at which you are planning to participate (please, choose the section from the list below and put a mark in the corresponding box):</w:t>
                  </w:r>
                </w:p>
                <w:tbl>
                  <w:tblPr>
                    <w:tblW w:w="485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73"/>
                    <w:gridCol w:w="367"/>
                  </w:tblGrid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5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Theoretical legacy of Andrei Nikolaevich Kolmogorov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6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Theory of optimization and perspectives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Methods of approximation and stability in optimal control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Variational methods for investigating nonlinear systems and applications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Dynamical objects control and differential inclusions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Mathematical models of control in economics, machinery, biology and other natural and human sciences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9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unctional analysis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9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Problems of teaching mathematics within the reforms of educational system in Russian Federation</w:t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7. </w:t>
                  </w:r>
                  <w:r>
                    <w:rPr>
                      <w:sz w:val="28"/>
                      <w:szCs w:val="28"/>
                      <w:lang w:val="en-US"/>
                    </w:rPr>
                    <w:t>The presumable title of you talk (if you are planning to give one):</w:t>
                  </w:r>
                </w:p>
              </w:tc>
              <w:tc>
                <w:tcPr>
                  <w:tcW w:w="3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8. </w:t>
                  </w:r>
                  <w:r>
                    <w:rPr>
                      <w:sz w:val="28"/>
                      <w:szCs w:val="28"/>
                      <w:lang w:val="en-US"/>
                    </w:rPr>
                    <w:t>Brief summary of the talk::</w:t>
                  </w:r>
                </w:p>
              </w:tc>
              <w:tc>
                <w:tcPr>
                  <w:tcW w:w="3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5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9. </w:t>
                  </w:r>
                  <w:r>
                    <w:rPr>
                      <w:sz w:val="28"/>
                      <w:szCs w:val="28"/>
                      <w:lang w:val="en-US"/>
                    </w:rPr>
                    <w:t>The equipment you will be needing:</w:t>
                  </w:r>
                </w:p>
              </w:tc>
              <w:tc>
                <w:tcPr>
                  <w:tcW w:w="33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904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10.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Information concerning your accommodation (if you plan to stay in the hotel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78130" cy="698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8280" cy="69840"/>
                                      <a:chOff x="0" y="0"/>
                                      <a:chExt cx="27828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440" cy="6984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0"/>
                                        <a:ext cx="82440" cy="6984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0"/>
                                        <a:ext cx="82440" cy="6984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1.9pt;height:5.5pt" coordorigin="0,0" coordsize="438,110">
                            <v:shapetype id="_x0000_t12" coordsize="21600,21600" o:spt="12" adj="4125" path="m@9@13l@24@27l10800,l@25@27l@12@13l@26@28l@11@14l10800@29l@10@14l@23@28xe">
                              <v:stroke joinstyle="miter"/>
                              <v:formulas>
                                <v:f eqn="val #0"/>
                                <v:f eqn="prod 1 22712 2"/>
                                <v:f eqn="prod 1 23880 2"/>
                                <v:f eqn="sumangle 0 18 0"/>
                                <v:f eqn="cos @1 @3"/>
                                <v:f eqn="sumangle 0 306 0"/>
                                <v:f eqn="cos @1 @5"/>
                                <v:f eqn="sin @2 @3"/>
                                <v:f eqn="sin @2 @5"/>
                                <v:f eqn="sum 10800 0 @4"/>
                                <v:f eqn="sum 10800 0 @6"/>
                                <v:f eqn="sum 10800 @6 0"/>
                                <v:f eqn="sum 10800 @4 0"/>
                                <v:f eqn="sum @2 0 @7"/>
                                <v:f eqn="sum @2 0 @8"/>
                                <v:f eqn="prod @1 @0 10800"/>
                                <v:f eqn="prod @2 @0 10800"/>
                                <v:f eqn="sumangle 0 342 0"/>
                                <v:f eqn="cos @15 @17"/>
                                <v:f eqn="sumangle 0 54 0"/>
                                <v:f eqn="cos @15 @19"/>
                                <v:f eqn="sin @16 @19"/>
                                <v:f eqn="sin @16 @17"/>
                                <v:f eqn="sum 10800 0 @18"/>
                                <v:f eqn="sum 10800 0 @20"/>
                                <v:f eqn="sum 10800 @20 0"/>
                                <v:f eqn="sum 10800 @18 0"/>
                                <v:f eqn="sum @2 0 @21"/>
                                <v:f eqn="sum @2 0 @22"/>
                                <v:f eqn="sum @2 @16 0"/>
                                <v:f eqn="sum @2 0 @16"/>
                              </v:formulas>
                              <v:path gradientshapeok="t" o:connecttype="rect" textboxrect="@23,@27,@26,@29"/>
                              <v:handles>
                                <v:h position="10800,@30"/>
                              </v:handles>
                            </v:shapetype>
                            <v:shape id="shape_0" fillcolor="black" stroked="t" o:allowincell="t" style="position:absolute;left:0;top:0;width:129;height:109;mso-wrap-style:none;v-text-anchor:middle;mso-position-horizontal-relative:char" type="_x0000_t1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154;top:0;width:129;height:109;mso-wrap-style:none;v-text-anchor:middle;mso-position-horizontal-relative:char" type="_x0000_t1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308;top:0;width:129;height:109;mso-wrap-style:none;v-text-anchor:middle;mso-position-horizontal-relative:char" type="_x0000_t1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lang w:val="en-US"/>
                    </w:rPr>
                    <w:t>“Derzhavinskaya”, please, mark the preferable variant in the list below):</w:t>
                  </w:r>
                  <w:r>
                    <w:rPr>
                      <w:lang w:val="en-US"/>
                    </w:rPr>
                    <w:t> </w:t>
                  </w:r>
                </w:p>
                <w:tbl>
                  <w:tblPr>
                    <w:tblW w:w="2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3"/>
                    <w:gridCol w:w="681"/>
                  </w:tblGrid>
                  <w:tr>
                    <w:trPr/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double room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a bed in a double room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8"/>
                          </w:numPr>
                          <w:spacing w:before="0" w:after="0"/>
                          <w:rPr/>
                        </w:pPr>
                        <w:r>
                          <w:rPr>
                            <w:sz w:val="14"/>
                            <w:szCs w:val="14"/>
                            <w:lang w:val="en-US"/>
                          </w:rPr>
                          <w:t xml:space="preserve">  </w:t>
                        </w:r>
                        <w:r>
                          <w:rPr>
                            <w:lang w:val="en-US"/>
                          </w:rPr>
                          <w:t>I don’t need accommodation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11. </w:t>
                  </w:r>
                  <w:r>
                    <w:rPr>
                      <w:sz w:val="28"/>
                      <w:szCs w:val="28"/>
                      <w:lang w:val="en-US"/>
                    </w:rPr>
                    <w:t>Address (ZIP-index, country, city, street, building, university name, department, chair, …):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3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en-US"/>
                    </w:rPr>
                    <w:t>E-mail: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31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13. </w:t>
                  </w:r>
                  <w:r>
                    <w:rPr>
                      <w:sz w:val="28"/>
                      <w:szCs w:val="28"/>
                      <w:lang w:val="en-US"/>
                    </w:rPr>
                    <w:t>Phone number (including area code):</w:t>
                  </w:r>
                </w:p>
              </w:tc>
              <w:tc>
                <w:tcPr>
                  <w:tcW w:w="2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  <w:p>
                  <w:pPr>
                    <w:pStyle w:val="Style15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904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14.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What kind of invitation do you need:</w:t>
                  </w:r>
                </w:p>
                <w:tbl>
                  <w:tblPr>
                    <w:tblW w:w="22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3"/>
                    <w:gridCol w:w="681"/>
                  </w:tblGrid>
                  <w:tr>
                    <w:trPr/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4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e-mail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fax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spacing w:before="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ard copy</w:t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napToGrid w:val="false"/>
                          <w:spacing w:before="0" w:after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6443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228</dc:creator>
  <dc:description/>
  <cp:keywords/>
  <dc:language>en-US</dc:language>
  <cp:lastModifiedBy>aib</cp:lastModifiedBy>
  <dcterms:modified xsi:type="dcterms:W3CDTF">2009-02-12T09:48:00Z</dcterms:modified>
  <cp:revision>13</cp:revision>
  <dc:subject/>
  <dc:title>Международная конференция</dc:title>
</cp:coreProperties>
</file>